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совершении мошенничества с использованием служебного положения и подделку официального документа.</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3 ст. 159  УК РФ и ч. 1 ст. 327 УК РФ. По версии следствия, обвиняемый, будучи начальником отдела капитального строительства строительной организации допустил завышение объемов выполненных работ на сумму 91 438 рублей.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24.05.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21:00Z</dcterms:created>
  <dc:creator>user</dc:creator>
  <dc:description/>
  <cp:keywords/>
  <dc:language>en-US</dc:language>
  <cp:lastModifiedBy>Султанов Султан Рашидович</cp:lastModifiedBy>
  <cp:lastPrinted>2024-01-05T17:44:00Z</cp:lastPrinted>
  <dcterms:modified xsi:type="dcterms:W3CDTF">2024-01-05T18:21:00Z</dcterms:modified>
  <cp:revision>2</cp:revision>
  <dc:subject/>
  <dc:title>Старшему помощнику прокурора Республики Дагестан</dc:title>
</cp:coreProperties>
</file>